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</w:rPr>
              <w:t>1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16"/>
        </w:rPr>
        <w:t>прекращает действие предыдущего издания от 16.07.96г.</w:t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8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 40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ГУЛЯТОР СУШКИ ДЛЯ КРАСОК НА ВОДНОЙ ОСНО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 4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РЕГУЛЯТОР СУШКИ ДЛЯ КРАСОК НА ВО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зировка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2 до 6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- 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ХА4026 является смесью гликолей в воде, используемых для: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величения смачиваемости отделочных покрытий, в частности при высокой температуре воздуха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учшения текучести защитных пропиток, наносимых кистью или  методом полива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дления времени сушки (на отлип) покрытий на водной основе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 4026 концептуально отличается от ХА 4017: в то время как первый замедляет время сушки покрытий на водной основе, последний используется для восстановле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дукта согласно техническим данным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/>
              <w:t>Способ примен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6725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жая пропитка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авлять 3-6% для замедления сушки и улучшения текучест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авлять только один раз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лучшие характеристики для нанесения кистью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пользуемая пропитка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сли ранее не вносилась в свежий продукт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жий отделочный лак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случае особенно высокой температуры воздуха, в частности при нанесении роботизированными установками, добавлять 2-4% для улучшения смачивания и замедления сушки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регулятора необходимо отнять от количества воды    разбавления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авляется только один раз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Лучший результат с вращающимися краскопультами.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сстановленный отделочный лак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Если ранее не вносилась в свежий продукт.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9:05:00Z</dcterms:modified>
  <cp:revision>31</cp:revision>
  <dc:subject/>
  <dc:title> </dc:title>
</cp:coreProperties>
</file>